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4"/>
          <w:szCs w:val="44"/>
        </w:rPr>
        <w:t xml:space="preserve">LATHAM PARK TENNIS PROGRAM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  <w:i/>
          <w:sz w:val="44"/>
          <w:szCs w:val="44"/>
        </w:rPr>
        <w:t>ENROLMENT FORM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Ph: 02 9344335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tennis@lathamparktennis.com</w:t>
        </w:r>
      </w:hyperlink>
      <w:r>
        <w:rPr/>
        <w:t>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the enrolment form and email it or send it to:                                                3 Henning Ave. South Coogee, NSW 2034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Lessons will commence </w:t>
      </w:r>
      <w:r>
        <w:rPr>
          <w:b/>
        </w:rPr>
        <w:t>on Monday, the 3rd of February 2025</w:t>
      </w:r>
    </w:p>
    <w:p>
      <w:pPr>
        <w:pStyle w:val="Normal"/>
        <w:rPr/>
      </w:pPr>
      <w:r>
        <w:rPr/>
        <w:t xml:space="preserve">All forms and payments must be in prior </w:t>
      </w:r>
      <w:r>
        <w:rPr>
          <w:b/>
        </w:rPr>
        <w:t>to Friday, the 31st of January 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lease tick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) PRIVATE LESSON      $650/$780   ( ) SMALL GROUPS (3kids)   $245/$3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) SEMI PRIVATE           $ 335/$445  ( ) GROUPS                (4 kids)   $225/$2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8"/>
          <w:szCs w:val="28"/>
        </w:rPr>
        <w:t>duration of the programme - 8 weeks (8 lessons 45min/1hour)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LESSONS WILL RUN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ay – Friday 3.15pm - 8.30p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essons are subject to availabilit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   </w:t>
      </w:r>
      <w:r>
        <w:rPr>
          <w:b/>
        </w:rPr>
        <w:t>Group/private lessons are also available on Saturday and Sunday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Preference day / days and ti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_________________________ 2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NAME: ____________________SURNAM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NNIS EXPERIENCE: ________________________AGE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: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y daughter/son would like join Latham Park Tennis Programme 2025.  I agree to adhere to the conditions of enrolment stipulated on the sh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’s Name and Signature: 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@lathamparktenn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5:00Z</dcterms:created>
  <dc:creator>Eduard Platkov</dc:creator>
  <dc:description/>
  <cp:keywords/>
  <dc:language>en-US</dc:language>
  <cp:lastModifiedBy>Eduard Platkov</cp:lastModifiedBy>
  <cp:lastPrinted>2021-01-10T09:40:00Z</cp:lastPrinted>
  <dcterms:modified xsi:type="dcterms:W3CDTF">2024-12-04T09:25:00Z</dcterms:modified>
  <cp:revision>2</cp:revision>
  <dc:subject/>
  <dc:title>TENSERVES TENNIS PROGRAMME ENROLMENT FORM</dc:title>
</cp:coreProperties>
</file>